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 tháng 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/1/2018 đến ngày 6/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Dương l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Dương l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ễ: Nguyễn Anh Phước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ài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ài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thống kê kết quả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lớp tu bổ công trình măng non  của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ấp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sơ kết HKI cá nhân về t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thống kê hai mặt chất lượng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sơ kết HKI của tổ về nhà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tích cực vận động học sinh ủng hộ kinh phí chăm sóc cảnh quan sân trường chốt số liệu chuyển kinh phí về đ/c Hóa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đồng nhà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20 Họp HĐS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 Sinh hoạt Công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ồi dưỡng học sinh giỏi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uyệt BGH                                    Vinh An, ngày 2 tháng 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WIN</cp:lastModifiedBy>
  <cp:lastPrinted>2017-12-17T21:51:00Z</cp:lastPrinted>
  <dcterms:modified xsi:type="dcterms:W3CDTF">2018-01-02T23:46:00Z</dcterms:modified>
  <cp:revision>70</cp:revision>
  <dc:subject/>
  <dc:title>Phòng GD&amp;ĐT Phú Vang</dc:title>
</cp:coreProperties>
</file>